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BaWü EM u13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Niczyporuk, Alicja - SC Kustus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8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7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aravadi, Srishti - VfL Sindelf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Montalione, Sophia - JCK Bad Säck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Uzel, Zeynep - SC Kustus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eco, Isabella - SC Kustusch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6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Niczyporuk, Alicja - SC Kustusch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Greco, Isabella - SC Kustusch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Montalione, Sophia - JCK Bad Säcking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Uzel, Zeynep - SC Kustusch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Karavadi, Srishti - VfL Sindelfing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35:00Z</dcterms:created>
  <dc:creator>Kustusch</dc:creator>
  <dc:description/>
  <cp:keywords/>
  <dc:language>en-US</dc:language>
  <cp:lastModifiedBy>Rita Herfurth</cp:lastModifiedBy>
  <cp:lastPrinted>2025-10-12T14:32:00Z</cp:lastPrinted>
  <dcterms:modified xsi:type="dcterms:W3CDTF">2025-10-14T19:08:00Z</dcterms:modified>
  <cp:revision>5</cp:revision>
  <dc:subject/>
  <dc:title>Blatt .......  von  ......  Blatt</dc:title>
</cp:coreProperties>
</file>