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69"/>
        <w:gridCol w:w="426"/>
        <w:gridCol w:w="680"/>
        <w:gridCol w:w="311"/>
        <w:gridCol w:w="369"/>
        <w:gridCol w:w="680"/>
        <w:gridCol w:w="680"/>
        <w:gridCol w:w="680"/>
        <w:gridCol w:w="680"/>
        <w:gridCol w:w="680"/>
        <w:gridCol w:w="680"/>
        <w:gridCol w:w="680"/>
        <w:gridCol w:w="680"/>
        <w:gridCol w:w="570"/>
        <w:gridCol w:w="110"/>
        <w:gridCol w:w="680"/>
        <w:gridCol w:w="769"/>
        <w:gridCol w:w="851"/>
        <w:gridCol w:w="850"/>
      </w:tblGrid>
      <w:tr>
        <w:trPr>
          <w:trHeight w:val="833" w:hRule="atLeast"/>
          <w:cantSplit w:val="true"/>
        </w:trPr>
        <w:tc>
          <w:tcPr>
            <w:tcW w:w="120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8255</wp:posOffset>
                      </wp:positionV>
                      <wp:extent cx="600075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0840" cy="447840"/>
                                <a:chOff x="0" y="0"/>
                                <a:chExt cx="6000840" cy="4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wjv_Logo_Ordnungen_gelb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536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05040" y="75600"/>
                                  <a:ext cx="509580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-0.65pt;width:472.5pt;height:35.25pt" coordorigin="1198,-13" coordsize="9450,7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wjv_Logo_Ordnungen_gelb" stroked="f" o:allowincell="t" style="position:absolute;left:1198;top:-13;width:779;height:70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23;top:106;width:8024;height:55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Gew. Klasse:</w:t>
            </w:r>
          </w:p>
          <w:p>
            <w:pPr>
              <w:pStyle w:val="Heading3"/>
              <w:ind w:left="540" w:hanging="0"/>
              <w:rPr>
                <w:sz w:val="16"/>
              </w:rPr>
            </w:pPr>
            <w:r>
              <w:rPr/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62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12.10.2025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623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Ort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Steinheim/Kirchberg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zielle WJV </w:t>
            </w:r>
            <w:r>
              <w:rPr>
                <w:rFonts w:cs="Arial" w:ascii="Arial" w:hAnsi="Arial"/>
                <w:b/>
                <w:bCs/>
              </w:rPr>
              <w:t>Kampfliste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anstaltu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BaWü EM u13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, Vorname    Verei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/>
              <w:t>Sie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>
                <w:b w:val="false"/>
                <w:b w:val="false"/>
              </w:rPr>
            </w:pPr>
            <w:r>
              <w:rPr/>
              <w:t>U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/>
              <w:t>Platz</w:t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alchow, Hella - PS Karlsruhe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5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8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5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aria Lucy, Varga - VFL Kirchheim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4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einy, Samara - FT Freibur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4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chmal, Viktoria - JudoTeam Steinheim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5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ennig, Stella - TV 05 Bruchhaus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6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</w:rPr>
        <w:t xml:space="preserve">Kampffolge - 5 Teilnehmer:  1 - 2,  3 - 4  //  1 - 5,  2 - 3  //  1 - 4,  2 - 5  //  1 - 3,  4 - 5  //  2 - 4,  3 - 5 </w:t>
      </w:r>
      <w:r>
        <w:rPr>
          <w:rFonts w:cs="Arial" w:ascii="Arial" w:hAnsi="Arial"/>
          <w:sz w:val="1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 xml:space="preserve">Kampffolge - 4 Teilnehmer:  1 - 2,  3 - 4  //  1 - 3,  2 - 4 </w:t>
      </w:r>
      <w:r>
        <w:rPr>
          <w:rFonts w:cs="Arial" w:ascii="Arial" w:hAnsi="Arial"/>
          <w:sz w:val="14"/>
        </w:rPr>
        <w:t xml:space="preserve">  //  </w:t>
      </w:r>
      <w:r>
        <w:rPr>
          <w:rFonts w:cs="Arial" w:ascii="Arial" w:hAnsi="Arial"/>
          <w:sz w:val="18"/>
        </w:rPr>
        <w:t xml:space="preserve">2 - 3,  1 - 4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Kampffolge - 3 Teilnehmer:  1 - 2  //  1 - 3  //  2 - 3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969"/>
        <w:gridCol w:w="1275"/>
        <w:gridCol w:w="568"/>
        <w:gridCol w:w="3969"/>
        <w:gridCol w:w="709"/>
        <w:gridCol w:w="567"/>
        <w:gridCol w:w="1276"/>
        <w:gridCol w:w="2550"/>
      </w:tblGrid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Malchow, Hella - PS Karlsruhe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führer: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Hennig, Stella - TV 05 Bruchhausen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Maria Lucy, Varga - VFL Kirchheim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l. Leiter: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Heiny, Samara - FT Freiburg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Hennig, Stella - TV 05 Bruchhausen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6"/>
      <w:footerReference w:type="default" r:id="rId7"/>
      <w:type w:val="continuous"/>
      <w:pgSz w:orient="landscape" w:w="16838" w:h="11906"/>
      <w:pgMar w:left="720" w:right="720" w:gutter="0" w:header="142" w:top="1134" w:footer="550" w:bottom="6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WJV-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16"/>
      </w:rPr>
      <w:t>Stand: 01.01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2:33:00Z</dcterms:created>
  <dc:creator>Kustusch</dc:creator>
  <dc:description/>
  <cp:keywords/>
  <dc:language>en-US</dc:language>
  <cp:lastModifiedBy>Rita Herfurth</cp:lastModifiedBy>
  <cp:lastPrinted>2025-10-12T14:32:00Z</cp:lastPrinted>
  <dcterms:modified xsi:type="dcterms:W3CDTF">2025-10-14T19:10:00Z</dcterms:modified>
  <cp:revision>4</cp:revision>
  <dc:subject/>
  <dc:title>Blatt .......  von  ......  Blatt</dc:title>
</cp:coreProperties>
</file>