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426"/>
        <w:gridCol w:w="680"/>
        <w:gridCol w:w="311"/>
        <w:gridCol w:w="369"/>
        <w:gridCol w:w="680"/>
        <w:gridCol w:w="680"/>
        <w:gridCol w:w="680"/>
        <w:gridCol w:w="680"/>
        <w:gridCol w:w="680"/>
        <w:gridCol w:w="680"/>
        <w:gridCol w:w="680"/>
        <w:gridCol w:w="680"/>
        <w:gridCol w:w="570"/>
        <w:gridCol w:w="110"/>
        <w:gridCol w:w="680"/>
        <w:gridCol w:w="769"/>
        <w:gridCol w:w="851"/>
        <w:gridCol w:w="850"/>
      </w:tblGrid>
      <w:tr>
        <w:trPr>
          <w:trHeight w:val="833" w:hRule="atLeast"/>
          <w:cantSplit w:val="true"/>
        </w:trPr>
        <w:tc>
          <w:tcPr>
            <w:tcW w:w="12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8255</wp:posOffset>
                      </wp:positionV>
                      <wp:extent cx="60007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840" cy="447840"/>
                                <a:chOff x="0" y="0"/>
                                <a:chExt cx="600084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58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-0.65pt;width:472.5pt;height:35.25pt" coordorigin="1198,-13" coordsize="9450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98;top:-13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06;width:8024;height:5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Heading3"/>
              <w:ind w:left="540" w:hanging="0"/>
              <w:rPr>
                <w:sz w:val="16"/>
              </w:rPr>
            </w:pP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m/Kirchberg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zielle WJV </w:t>
            </w:r>
            <w:r>
              <w:rPr>
                <w:rFonts w:cs="Arial" w:ascii="Arial" w:hAnsi="Arial"/>
                <w:b/>
                <w:bCs/>
              </w:rPr>
              <w:t>Kampfliste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anstalt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BaWü EM u13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    Verei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Sie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>
                <w:b w:val="false"/>
                <w:b w:val="false"/>
              </w:rPr>
            </w:pPr>
            <w:r>
              <w:rPr/>
              <w:t>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Platz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ehmann, Vivian - JCK Bad Säck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Krawutschke, Anna - JSV Wür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eihrich, Sarina - JudoTeam Steinhei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8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Lachai, Nika - Heidelberger JC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Czach, Laura - PSG Pforzhei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 xml:space="preserve">Kampffolge - 5 Teilnehmer:  1 - 2,  3 - 4  //  1 - 5,  2 - 3  //  1 - 4,  2 - 5  //  1 - 3,  4 - 5  //  2 - 4,  3 - 5 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 xml:space="preserve">Kampffolge - 4 Teilnehmer:  1 - 2,  3 - 4  //  1 - 3,  2 - 4 </w:t>
      </w:r>
      <w:r>
        <w:rPr>
          <w:rFonts w:cs="Arial" w:ascii="Arial" w:hAnsi="Arial"/>
          <w:sz w:val="14"/>
        </w:rPr>
        <w:t xml:space="preserve">  //  </w:t>
      </w:r>
      <w:r>
        <w:rPr>
          <w:rFonts w:cs="Arial" w:ascii="Arial" w:hAnsi="Arial"/>
          <w:sz w:val="18"/>
        </w:rPr>
        <w:t xml:space="preserve">2 - 3,  1 - 4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Kampffolge - 3 Teilnehmer:  1 - 2  //  1 - 3  //  2 - 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1275"/>
        <w:gridCol w:w="568"/>
        <w:gridCol w:w="3969"/>
        <w:gridCol w:w="709"/>
        <w:gridCol w:w="567"/>
        <w:gridCol w:w="1276"/>
        <w:gridCol w:w="2550"/>
      </w:tblGrid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Weihrich, Sarina - JudoTeam Steinheim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führ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Lehmann, Vivian - JCK Bad Säcking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Lachai, Nika - Heidelberger JC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. Leit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Czach, Laura - PSG Pforzheim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Krawutschke, Anna - JSV Würm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142" w:top="1134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JV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Stand: 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31:00Z</dcterms:created>
  <dc:creator>Kustusch</dc:creator>
  <dc:description/>
  <cp:keywords/>
  <dc:language>en-US</dc:language>
  <cp:lastModifiedBy>Rita Herfurth</cp:lastModifiedBy>
  <cp:lastPrinted>2025-10-12T14:30:00Z</cp:lastPrinted>
  <dcterms:modified xsi:type="dcterms:W3CDTF">2025-10-14T19:12:00Z</dcterms:modified>
  <cp:revision>4</cp:revision>
  <dc:subject/>
  <dc:title>Blatt .......  von  ......  Blatt</dc:title>
</cp:coreProperties>
</file>