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70"/>
        <w:gridCol w:w="567"/>
        <w:gridCol w:w="852"/>
        <w:gridCol w:w="68"/>
        <w:gridCol w:w="784"/>
        <w:gridCol w:w="852"/>
        <w:gridCol w:w="852"/>
        <w:gridCol w:w="852"/>
        <w:gridCol w:w="852"/>
        <w:gridCol w:w="852"/>
        <w:gridCol w:w="839"/>
        <w:gridCol w:w="13"/>
        <w:gridCol w:w="852"/>
        <w:gridCol w:w="852"/>
        <w:gridCol w:w="895"/>
        <w:gridCol w:w="958"/>
        <w:gridCol w:w="115"/>
      </w:tblGrid>
      <w:tr>
        <w:trPr>
          <w:trHeight w:val="760" w:hRule="atLeast"/>
          <w:cantSplit w:val="true"/>
        </w:trPr>
        <w:tc>
          <w:tcPr>
            <w:tcW w:w="1176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44450</wp:posOffset>
                      </wp:positionV>
                      <wp:extent cx="6002020" cy="447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920" cy="447840"/>
                                <a:chOff x="0" y="0"/>
                                <a:chExt cx="6001920" cy="44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wjv_Logo_Ordnungen_gelb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95360" cy="44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905040" y="75600"/>
                                  <a:ext cx="5097240" cy="35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15pt;margin-top:3.5pt;width:472.6pt;height:35.25pt" coordorigin="1163,70" coordsize="9452,70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wjv_Logo_Ordnungen_gelb" stroked="f" o:allowincell="t" style="position:absolute;left:1163;top:70;width:779;height:70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88;top:189;width:8026;height:56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85" w:type="dxa"/>
            <w:gridSpan w:val="6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>Gew. Klas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48"/>
              </w:rPr>
              <w:t xml:space="preserve">    </w:t>
            </w:r>
            <w:r>
              <w:rPr>
                <w:rFonts w:cs="Arial" w:ascii="Arial" w:hAnsi="Arial"/>
                <w:b/>
                <w:sz w:val="48"/>
              </w:rPr>
              <w:t>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48"/>
                <w:lang w:val="en-US" w:eastAsia="en-US"/>
              </w:rPr>
            </w:r>
            <w:r>
              <w:rPr>
                <w:sz w:val="4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48"/>
                <w:lang w:val="en-US" w:eastAsia="en-US"/>
              </w:rPr>
              <w:t>40</w:t>
            </w:r>
            <w:r>
              <w:rPr>
                <w:rFonts w:cs="Arial" w:ascii="Arial" w:hAnsi="Arial"/>
                <w:b/>
                <w:sz w:val="48"/>
                <w:lang w:val="en-US" w:eastAsia="en-US"/>
              </w:rPr>
            </w:r>
            <w:r>
              <w:rPr>
                <w:sz w:val="4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48"/>
              </w:rPr>
              <w:t xml:space="preserve"> K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76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 xml:space="preserve">Datum: </w:t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</w:rPr>
              <w:t>12.10.2025</w: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76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76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Ort: </w:t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</w:rPr>
              <w:t>Steinhei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m/Kirchberg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88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36"/>
              </w:rPr>
              <w:t>Offizielle WJV</w:t>
            </w:r>
            <w:r>
              <w:rPr>
                <w:rFonts w:cs="Arial" w:ascii="Arial" w:hAnsi="Arial"/>
                <w:b/>
                <w:sz w:val="36"/>
              </w:rPr>
              <w:t xml:space="preserve"> Kampfliste</w:t>
            </w:r>
          </w:p>
        </w:tc>
        <w:tc>
          <w:tcPr>
            <w:tcW w:w="588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anstalt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BaWü EM u13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8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, Vorname    Vere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g</w:t>
            </w:r>
          </w:p>
        </w:tc>
        <w:tc>
          <w:tcPr>
            <w:tcW w:w="85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gen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g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gen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g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gen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g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ge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z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Dodonova, Xenia - BC Offenburg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7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4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7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Schurr, Julie - Spvgg Besigheim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6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3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Jordt, Lena-Sophie - KT Kehl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4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Braungardt, Gwendolin - BCH Lauffen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3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B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, Vorname    Vere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g</w:t>
            </w:r>
          </w:p>
        </w:tc>
        <w:tc>
          <w:tcPr>
            <w:tcW w:w="85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gen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g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</w:t>
            </w:r>
          </w:p>
        </w:tc>
        <w:tc>
          <w:tcPr>
            <w:tcW w:w="85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gen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g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</w:t>
            </w:r>
          </w:p>
        </w:tc>
        <w:tc>
          <w:tcPr>
            <w:tcW w:w="85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gen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g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</w:t>
            </w:r>
          </w:p>
        </w:tc>
        <w:tc>
          <w:tcPr>
            <w:tcW w:w="85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ge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z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Meder, Talea - KGH Phönix Albtal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5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4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5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Roos, Elena - KSV Esslingen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7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6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7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Mezhieva, Anisa - KSV Kippenheimweiler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4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Eibofer, Nalia - SC Kustusch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3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3118"/>
        <w:gridCol w:w="3260"/>
        <w:gridCol w:w="709"/>
        <w:gridCol w:w="1276"/>
        <w:gridCol w:w="2551"/>
      </w:tblGrid>
      <w:tr>
        <w:trPr>
          <w:trHeight w:val="445" w:hRule="atLeast"/>
        </w:trPr>
        <w:tc>
          <w:tcPr>
            <w:tcW w:w="56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A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Schurr, Julie - Spvgg Besigheim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Schurr, Julie - Spvgg Besigheim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2</w:t>
            </w:r>
          </w:p>
        </w:tc>
        <w:tc>
          <w:tcPr>
            <w:tcW w:w="38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Meder, Talea - KGH Phönix Albtal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Roos, Elena - KSV Esslingen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Dodonova, Xenia - BC Offenburg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führer: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Roos, Elena - KSV Esslingen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1</w:t>
            </w:r>
          </w:p>
        </w:tc>
        <w:tc>
          <w:tcPr>
            <w:tcW w:w="38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Roos, Elena - KSV Esslingen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4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Sport. Leit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sectPr>
      <w:headerReference w:type="default" r:id="rId6"/>
      <w:footerReference w:type="default" r:id="rId7"/>
      <w:type w:val="continuous"/>
      <w:pgSz w:orient="landscape" w:w="16838" w:h="11906"/>
      <w:pgMar w:left="567" w:right="720" w:gutter="0" w:header="142" w:top="238" w:footer="329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5593" w:leader="none"/>
      </w:tabs>
      <w:rPr/>
    </w:pPr>
    <w:r>
      <w:rPr/>
      <w:t>WJV-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>Stand:01.01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12:24:00Z</dcterms:created>
  <dc:creator>Kustusch</dc:creator>
  <dc:description/>
  <cp:keywords/>
  <dc:language>en-US</dc:language>
  <cp:lastModifiedBy>Rita Herfurth</cp:lastModifiedBy>
  <cp:lastPrinted>2025-10-12T14:23:00Z</cp:lastPrinted>
  <dcterms:modified xsi:type="dcterms:W3CDTF">2025-10-14T19:20:00Z</dcterms:modified>
  <cp:revision>4</cp:revision>
  <dc:subject/>
  <dc:title>Blatt .......  von  ......  Blatt</dc:title>
</cp:coreProperties>
</file>