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BaWü EM u1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ofmann, Alina  - JSC Heidelbe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chäfer, Anna - TSGV Albershause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Perschka, Alisa - KGH Phönix Albta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f, Anna - KSV Esslinge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-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erschka, Alisa - KGH Phönix Albtal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Hofmann, Alina  - JSC Heidelberg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Wolf, Anna - KSV Essling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chäfer, Anna - TSGV Albershaus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18:00Z</dcterms:created>
  <dc:creator>Kustusch</dc:creator>
  <dc:description/>
  <cp:keywords/>
  <dc:language>en-US</dc:language>
  <cp:lastModifiedBy>Rita Herfurth</cp:lastModifiedBy>
  <cp:lastPrinted>2025-10-12T14:18:00Z</cp:lastPrinted>
  <dcterms:modified xsi:type="dcterms:W3CDTF">2025-10-14T19:18:00Z</dcterms:modified>
  <cp:revision>4</cp:revision>
  <dc:subject/>
  <dc:title>Blatt .......  von  ......  Blatt</dc:title>
</cp:coreProperties>
</file>