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70"/>
        <w:gridCol w:w="567"/>
        <w:gridCol w:w="852"/>
        <w:gridCol w:w="68"/>
        <w:gridCol w:w="784"/>
        <w:gridCol w:w="852"/>
        <w:gridCol w:w="852"/>
        <w:gridCol w:w="852"/>
        <w:gridCol w:w="852"/>
        <w:gridCol w:w="852"/>
        <w:gridCol w:w="839"/>
        <w:gridCol w:w="13"/>
        <w:gridCol w:w="852"/>
        <w:gridCol w:w="852"/>
        <w:gridCol w:w="895"/>
        <w:gridCol w:w="958"/>
        <w:gridCol w:w="115"/>
      </w:tblGrid>
      <w:tr>
        <w:trPr>
          <w:trHeight w:val="760" w:hRule="atLeast"/>
          <w:cantSplit w:val="true"/>
        </w:trPr>
        <w:tc>
          <w:tcPr>
            <w:tcW w:w="11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4450</wp:posOffset>
                      </wp:positionV>
                      <wp:extent cx="600202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920" cy="447840"/>
                                <a:chOff x="0" y="0"/>
                                <a:chExt cx="600192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72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3.5pt;width:472.6pt;height:35.25pt" coordorigin="1163,70" coordsize="9452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63;top:70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189;width:8026;height:5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8"/>
              </w:rPr>
            </w:r>
            <w:r>
              <w:rPr>
                <w:sz w:val="4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8"/>
              </w:rPr>
              <w:t>28</w:t>
            </w:r>
            <w:r>
              <w:rPr>
                <w:rFonts w:cs="Arial" w:ascii="Arial" w:hAnsi="Arial"/>
                <w:b/>
                <w:sz w:val="48"/>
              </w:rPr>
            </w:r>
            <w:r>
              <w:rPr>
                <w:sz w:val="4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8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/Kirchberg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8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6"/>
              </w:rPr>
              <w:t>Offizielle WJV</w:t>
            </w:r>
            <w:r>
              <w:rPr>
                <w:rFonts w:cs="Arial" w:ascii="Arial" w:hAnsi="Arial"/>
                <w:b/>
                <w:sz w:val="36"/>
              </w:rPr>
              <w:t xml:space="preserve"> Kampfliste</w:t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anstal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aWü EM u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audri, Diego - Freiburger JC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ohler, Milan - TSV Laup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oß, Henry - TV Neustad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Teschner, Jonas - JC Horb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Jurakulov, Shakhriyor - VfL Sindelf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iocombe, Nicolas - Freiburger JC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ovalskyi, Lev - KGH Phönix Albta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-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118"/>
        <w:gridCol w:w="3260"/>
        <w:gridCol w:w="709"/>
        <w:gridCol w:w="1276"/>
        <w:gridCol w:w="2551"/>
      </w:tblGrid>
      <w:tr>
        <w:trPr>
          <w:trHeight w:val="445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oß, Henry - TV Neustad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oß, Henry - TV Neustad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2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iocombe, Nicolas - Freiburger JC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roß, Henry - TV Neustad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ohler, Milan - TSV Laup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führer: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Jurakulov, Shakhriyor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1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Jurakulov, Shakhriyor - VfL Sindelf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port. Leit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567" w:right="720" w:gutter="0" w:header="142" w:top="238" w:footer="329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593" w:leader="none"/>
      </w:tabs>
      <w:rPr/>
    </w:pPr>
    <w:r>
      <w:rPr/>
      <w:t>WJV-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Stand: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4:00Z</dcterms:created>
  <dc:creator>Kustusch</dc:creator>
  <dc:description/>
  <cp:keywords/>
  <dc:language>en-US</dc:language>
  <cp:lastModifiedBy>Rita Herfurth</cp:lastModifiedBy>
  <cp:lastPrinted>2025-10-12T09:57:00Z</cp:lastPrinted>
  <dcterms:modified xsi:type="dcterms:W3CDTF">2025-10-14T19:07:00Z</dcterms:modified>
  <cp:revision>17</cp:revision>
  <dc:subject/>
  <dc:title>Blatt .......  von  ......  Blatt	</dc:title>
</cp:coreProperties>
</file>